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Si assopirono tutte e si addormentaron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8 AGOSTO (Mt 25,1-13)</w:t>
      </w:r>
    </w:p>
    <w:p>
      <w:pPr>
        <w:pStyle w:val="Normal"/>
        <w:spacing w:before="0" w:after="120"/>
        <w:jc w:val="both"/>
        <w:rPr/>
      </w:pPr>
      <w:r>
        <w:rPr>
          <w:rFonts w:cs="Arial" w:ascii="Arial" w:hAnsi="Arial"/>
          <w:sz w:val="22"/>
          <w:szCs w:val="22"/>
        </w:rPr>
        <w:t>È strano, anzi incomprensibile l’abisso di verità che regna tra il Vangelo e il pensiero dei discepoli di Gesù. Il Vangelo dice una cosa e i cristiani l’esatto contrario. A poco a poco ci stiamo sbarazzando del Vangelo, ritenuto da molti più che un vecchio otre logorato dagli anni e incapace di contenere il vino artefatto delle moderne antropologie, psicologie, scienze di ogni estrazione, filosofie di ogni tendenza, ideologie sfornate con frenesia e irrequietezza, fresche di giornata. Se il Vangelo viene abolito come struttura essenziale del pensiero cristiano, anche Cristo Gesù sarà abolito. È una logica e necessaria conseguenza. Senza Cristo e senza Vangelo si cade nella barbarie umana.</w:t>
      </w:r>
    </w:p>
    <w:p>
      <w:pPr>
        <w:pStyle w:val="Normal"/>
        <w:spacing w:before="0" w:after="120"/>
        <w:jc w:val="both"/>
        <w:rPr/>
      </w:pPr>
      <w:r>
        <w:rPr>
          <w:rFonts w:cs="Arial" w:ascii="Arial" w:hAnsi="Arial"/>
          <w:sz w:val="22"/>
          <w:szCs w:val="22"/>
        </w:rPr>
        <w:t>Gesù dice che se verremo trovati senza olio nella lampada verremo esclusi dal banchetto eterno nel quale si celebrano le nozze del Figlio del Re. Noi invece diciamo che tutti saremo accolti in Paradiso. Anzi, aggiungiamo qualcosa in più. Asseriamo che l’inferno è vuoto. Questa affermazione non è dei cristiani semplici, sprovveduti, carenti di ogni istruzione religiosa. Essa invece è fatta dai grandi luminari della teologia, della pastorale, della catechesi. Personalmente ho sentito anche pastori della Chiesa sostenere questo pensiero nefasto. Addirittura qualcuno osava anche insegnare che al momento della morte, ad ogni uomo il Signore darà la possibilità di scegliere dove andare: se all’inferno o al paradiso. Al di là della grande stoltezza di un tale insegnamento, chi è quell’uomo che dinanzi al fuoco eterno e alla gioia eterna, sarebbe pronto a rinunciare al gaudio del Paradiso per andare ad arrostire per l’eternità? Nessun uomo è talmente stolto da preferire l’inferno al paradiso.</w:t>
      </w:r>
    </w:p>
    <w:p>
      <w:pPr>
        <w:pStyle w:val="Normal"/>
        <w:spacing w:before="0" w:after="120"/>
        <w:jc w:val="both"/>
        <w:rPr>
          <w:rFonts w:ascii="Arial" w:hAnsi="Arial" w:cs="Arial"/>
          <w:sz w:val="22"/>
          <w:szCs w:val="22"/>
        </w:rPr>
      </w:pPr>
      <w:r>
        <w:rPr>
          <w:rFonts w:cs="Arial" w:ascii="Arial" w:hAnsi="Arial"/>
          <w:sz w:val="22"/>
          <w:szCs w:val="22"/>
        </w:rPr>
        <w:t>È l’olio nella lampada che ci dona l’accesso al Paradiso. Ma cosa è esattamente l’olio? Esso è composto da ogni nostra opera buona. Come per fare del buon olio non è sufficiente avere poche olive, ma esse dovranno essere molte, così dicasi per le opere buone. Dovranno essere la nostra stessa vita. Più ne facciamo e più il nostro olio sarà consistente, ottimo per illuminare il nostro Sposo eterno. L’opera delle opere è senz’altro la carità. Non però vissuta solo come elemosina, ma come veste del cuore, dell’anima, dello spirito, del corpo, secondo il purissimo insegnamento di San Paolo.</w:t>
      </w:r>
    </w:p>
    <w:p>
      <w:pPr>
        <w:pStyle w:val="Normal"/>
        <w:spacing w:before="0" w:after="120"/>
        <w:jc w:val="both"/>
        <w:rPr>
          <w:rFonts w:ascii="Arial" w:hAnsi="Arial" w:cs="Arial"/>
          <w:i/>
          <w:i/>
          <w:iCs/>
          <w:sz w:val="20"/>
        </w:rPr>
      </w:pPr>
      <w:r>
        <w:rPr>
          <w:rFonts w:cs="Arial" w:ascii="Arial" w:hAnsi="Arial"/>
          <w:i/>
          <w:iCs/>
          <w:sz w:val="20"/>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w:t>
      </w:r>
    </w:p>
    <w:p>
      <w:pPr>
        <w:pStyle w:val="Normal"/>
        <w:spacing w:before="0" w:after="120"/>
        <w:jc w:val="both"/>
        <w:rPr>
          <w:rFonts w:ascii="Arial" w:hAnsi="Arial" w:cs="Arial"/>
          <w:sz w:val="22"/>
          <w:szCs w:val="22"/>
        </w:rPr>
      </w:pPr>
      <w:r>
        <w:rPr>
          <w:rFonts w:cs="Arial" w:ascii="Arial" w:hAnsi="Arial"/>
          <w:sz w:val="22"/>
          <w:szCs w:val="22"/>
        </w:rPr>
        <w:t>Chi vive la carità secondo questo insegnamento di certo accompagnerà per l’eternità Cristo Signore e gioirà di Lui. Gusterà il banchetto della vita con gusto sempre nuovo.</w:t>
      </w:r>
    </w:p>
    <w:p>
      <w:pPr>
        <w:pStyle w:val="Normal"/>
        <w:spacing w:before="0" w:after="120"/>
        <w:jc w:val="both"/>
        <w:rPr/>
      </w:pPr>
      <w:r>
        <w:rPr>
          <w:rFonts w:cs="Arial" w:ascii="Arial" w:hAnsi="Arial"/>
          <w:i/>
          <w:iCs/>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sz w:val="20"/>
        </w:rPr>
        <w:t xml:space="preserve"> </w:t>
      </w:r>
      <w:r>
        <w:rPr>
          <w:rFonts w:cs="Arial" w:ascii="Arial" w:hAnsi="Arial"/>
          <w:i/>
          <w:iCs/>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pPr>
      <w:r>
        <w:rPr>
          <w:rFonts w:cs="Arial" w:ascii="Arial" w:hAnsi="Arial"/>
          <w:sz w:val="22"/>
          <w:szCs w:val="22"/>
        </w:rPr>
        <w:t>Gesù ha parlato. A noi la scelta. Credere in Cristo o credere ai suoi teologici, ai suoi maestri, ai suoi dottori? Sappiamo che Cristo ha parlato a noi dal seno del Padre. Noi però non sappiamo da quale seno parlano i teologi: se dal seno di Cristo o dal seno del diavolo. Per non correre alcun pericolo, noi ci fidiamo solo di Cristo Gesù. Altri a loro rischio eterno si fidino di chi vogliono. Nel Paradiso entrano le lampade piene di oli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falsità.</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09:00Z</dcterms:created>
  <dc:creator>GIANC</dc:creator>
  <dc:description/>
  <dc:language>en-US</dc:language>
  <cp:lastModifiedBy>GIANC</cp:lastModifiedBy>
  <dcterms:modified xsi:type="dcterms:W3CDTF">2015-07-15T18:09:00Z</dcterms:modified>
  <cp:revision>2</cp:revision>
  <dc:subject/>
  <dc:title/>
</cp:coreProperties>
</file>